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5-001442-7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331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5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Смирнова В.В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ирнова Владислава Владимиро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7rplc1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9.08.2024 в 00:01 час. Смирнов Владислав Владимирович по адресу </w:t>
      </w:r>
      <w:r>
        <w:rPr>
          <w:rStyle w:val="CatUserDefinedgrp37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586240529046194 от 29.05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Смирнов вину признал, пояснил, что не было денег своевременно оплатить, а потом забыл про штра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Смирн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34687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40529046194 от 29.05.2024, вступившего в законную силу 09.06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Смирно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мирн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Смирнова Владислава Владимиро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03312520175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